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ISE’S 22nd  ANNUAL 9-MAN DARTBALL TOURNA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DRESS – MAPS – WWW.JANSENPARK.COM</w:t>
      </w: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:</w:t>
        <w:tab/>
        <w:tab/>
        <w:t>Jansen Family Park – 3745 Schuster Dr. West Bend, WI. 530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ions :      Hwy 33 to Wildwood ( by Applebee's ) north 1 mile, left on Schuster</w:t>
      </w:r>
    </w:p>
    <w:p>
      <w:pPr>
        <w:pStyle w:val="Normal"/>
        <w:rPr/>
      </w:pPr>
      <w:r>
        <w:rPr>
          <w:b/>
          <w:sz w:val="24"/>
          <w:szCs w:val="24"/>
        </w:rPr>
        <w:t>DATE:</w:t>
        <w:tab/>
        <w:tab/>
        <w:t>Saturday, January 21st, 2017 (one day) 10:30 am start</w:t>
      </w:r>
    </w:p>
    <w:p>
      <w:pPr>
        <w:pStyle w:val="Normal"/>
        <w:rPr/>
      </w:pPr>
      <w:r>
        <w:rPr>
          <w:b/>
          <w:sz w:val="24"/>
          <w:szCs w:val="24"/>
        </w:rPr>
        <w:t>ENTRY FEE:</w:t>
        <w:tab/>
        <w:t>$60.00</w:t>
      </w:r>
    </w:p>
    <w:p>
      <w:pPr>
        <w:pStyle w:val="NoSpacing"/>
        <w:rPr/>
      </w:pPr>
      <w:r>
        <w:rPr>
          <w:b/>
          <w:sz w:val="24"/>
          <w:szCs w:val="24"/>
        </w:rPr>
        <w:t>PRIZES:</w:t>
        <w:tab/>
        <w:t>Champion</w:t>
        <w:tab/>
        <w:t>$200.00</w:t>
        <w:tab/>
        <w:tab/>
        <w:t xml:space="preserve">Consolation </w:t>
        <w:tab/>
        <w:t>$150.00</w:t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Place</w:t>
        <w:tab/>
        <w:t>$150.00</w:t>
        <w:tab/>
        <w:tab/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Place </w:t>
        <w:tab/>
        <w:t>$100.00</w:t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>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Place</w:t>
        <w:tab/>
        <w:t>$100.00</w:t>
        <w:tab/>
        <w:tab/>
        <w:t>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Place</w:t>
        <w:tab/>
        <w:t>$50.00</w:t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Place</w:t>
        <w:tab/>
        <w:t>$50.00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All money based on the FIRST 16 teams paid!!!!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PRACTICE DARTS AT ANY TIME!!!!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dartball rules apply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hoot-off board will be provided.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od and refreshments will be served.  No Carry Ins. -  Players or Team will be disqualified !!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retion of director !!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AM NAME: </w:t>
        <w:tab/>
        <w:t>________________________________________________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AGER’S NAME:  __________________________________________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 ____________________________________CITY:_________________ZIP: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 PHONE:  ________________________  WORK PHONE:  ________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1)  </w:t>
        <w:softHyphen/>
        <w:softHyphen/>
        <w:softHyphen/>
        <w:t>_________________________AVG_______  8) 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_________________________AVG_______  9) 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_________________________AVG_______  10)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 _________________________AVG_______  11)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 _________________________AVG_______  12)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_________________________AVG_______  13)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_________________________AVG_______  14)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all entries no later than January 17th, 2017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E HEISDORF</w:t>
        <w:tab/>
        <w:tab/>
        <w:t>EMAIL:  mike.heisdorf@gmail.co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55 HILLCREST RD</w:t>
      </w:r>
    </w:p>
    <w:p>
      <w:pPr>
        <w:pStyle w:val="NoSpacing"/>
        <w:rPr/>
      </w:pPr>
      <w:r>
        <w:rPr>
          <w:b/>
          <w:sz w:val="24"/>
          <w:szCs w:val="24"/>
        </w:rPr>
        <w:t>KEWASKUM, WI 53040</w:t>
        <w:tab/>
        <w:t>CELL:  262-483-98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1:34:00Z</dcterms:created>
  <dc:creator>Planet Earth</dc:creator>
  <dc:description/>
  <cp:keywords/>
  <dc:language>en-US</dc:language>
  <cp:lastModifiedBy>Heise</cp:lastModifiedBy>
  <cp:lastPrinted>2015-11-28T07:59:00Z</cp:lastPrinted>
  <dcterms:modified xsi:type="dcterms:W3CDTF">2016-10-27T23:38:00Z</dcterms:modified>
  <cp:revision>18</cp:revision>
  <dc:subject/>
  <dc:title/>
</cp:coreProperties>
</file>